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0a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Trưởng/Phó Trưởng phò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cấp Phòng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QĐ-BYT ngày..../..../2021 của Bộ trưởng Bộ Y tế; Căn cứ Nghị quyết của Tập thể lãnh đạo đơn vị họ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/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, đề nghị đồng chí cho ý kiến về việc bổ nhiệm đồng chí có tên dưới đây giữ </w:t>
      </w:r>
      <w:r>
        <w:rPr/>
        <w:t>chức vụ Trưởng/Phó Trưởng phòng…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123"/>
        <w:gridCol w:w="1545"/>
        <w:gridCol w:w="3184"/>
        <w:gridCol w:w="964"/>
        <w:gridCol w:w="1062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chức phò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Nế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 đồng ý, đồng chí có thể giới thiệu nhân sự kh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3:00Z</dcterms:created>
  <dc:creator>PC</dc:creator>
  <dc:description/>
  <cp:keywords/>
  <dc:language>en-US</dc:language>
  <cp:lastModifiedBy>PC</cp:lastModifiedBy>
  <dcterms:modified xsi:type="dcterms:W3CDTF">2024-01-10T09:43:00Z</dcterms:modified>
  <cp:revision>1</cp:revision>
  <dc:subject/>
  <dc:title/>
</cp:coreProperties>
</file>